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883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不忘初心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,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砥砺前行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尊敬的各位领导、各位同事们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家好，我是来自嘉祥供热财务部的仇鸿娇，我今天演讲的题目是：“不忘初心，砥砺前行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没有共产党，就没有新中国。……”这是我最喜欢的一首激动人心的歌，我是听着这首歌长大的。每当听到这首歌，我心中便泛起一层涟漪，对共产党的敬畏之情油然而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幼儿园咿呀学语，到大学立志报国，成为一名光荣的中共党员，直到今天走到工作岗位，成为一名公司的员工。老师的亲切教诲，父母的谆谆教导，工人师傅的朴实话语，惊天动地的历史篇章，无不让我知道了，是中国共产党带领全中国人民，推翻了压在头上的三座大山 。</w:t>
      </w:r>
      <w:r>
        <w:rPr>
          <w:rFonts w:eastAsia="仿宋_GB2312" w:ascii="仿宋_GB2312" w:hAnsi="仿宋_GB2312"/>
          <w:sz w:val="32"/>
          <w:szCs w:val="32"/>
        </w:rPr>
        <w:t>1921</w:t>
      </w:r>
      <w:r>
        <w:rPr>
          <w:rFonts w:ascii="仿宋_GB2312" w:hAnsi="仿宋_GB2312" w:eastAsia="仿宋_GB2312"/>
          <w:sz w:val="32"/>
          <w:szCs w:val="32"/>
        </w:rPr>
        <w:t>年，代表中国各族人民根本利益的中国共产党诞生了！从这个具有划时代意义的一天起，中国的面貌就焕然一新了。听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南昌起义的枪炮还声声入耳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看，抗日战争、解放战争的烽火还历历在目。在中国共产党建党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周年之际，习进平总书记向全党发出了“不忘初心、继续前进”的号召。每每学习习总书记的重要讲话，都有许多感慨和触动、也有不少启发与思考，深深感受到作为一名党员、一名财务人员的光荣和自豪、使命与担当。依法审计，服务大局，维护法律尊严和公司利益，立足本职，建功立业，这便是我们财务人员的不变初心，一直激励着我砥砺前行。我无怨无悔地选择了会计这份职业，进入了财务这个大家庭，见证了公司的飞速发展。一路走来，深深感受到在公司领导下财务人员不忘初心、不断前进的决心、恒心和毅力，也给了我不断前进的动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只是财务这个大家庭普普通通的一员，但我们却依靠自己的信仰在平凡的岗位上不平凡的坚守着。有人会问，什么是信仰？我说不出什么是信仰，我只能说出信仰像什么。信仰如石，敲出星星之火；信仰如火，点亮熄灭的灯；信仰如灯，照亮夜行的路；信仰如路，引你走向黎明。在饥寒的年代里，信仰如温饱，在温饱的年代里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信仰如文明，在离乱的年代里，信仰如安定，在安定的年代里，信仰如繁荣。我只是很确定，正是信仰，带领着我们党走过了一次次伟大的进程，完成了一次次的蜕变，才有了今日的繁荣昌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只是一个公司的主要部门，数学符号是我们的主旋律，是我们平凡工作的主要色彩。每天面对天马行空的数字，财务人员认真履行自己的职责，兢兢业业，一干就是几年，十几年，从没有退缩过。每年除旧迎新的时候，人们总是沉浸在节日欢乐的氛围中，也正是这个时候，是我们财务人员一年中最为繁忙的时候。每日埋头在数字的海洋里，仔细的做着年终决算，合理的做着下年度预算，认真的配合着审计工作。这期间，加班是我们的主旋律，工作是我们生活的全部，家只是我们夜宿的旅馆。我们也想陪着家人，带着孩子，来一次说走就走的旅行；我们也知道，世界那么大，我想去看看；我们也想面朝大海，春暖花开。如果不是肩上的那份责任，如果不是财务人心中的那份梦想，又怎能见到这样的坚持？这就是信仰的力量，这就是我们不忘初心，砥砺前行的动力。我们用智慧贯通公司经济的脉络，用汗水架起通往发展的桥梁，用无私维系交易的平台，用虔诚镌刻财务人员的光荣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顾自己的初心，想一想自己当初的精神追求和对党组织的庄严承诺，我无怨无悔。不忘初心，是不忘当年在党旗下宣誓的那份庄重与虔诚；不忘初心，是不忘踏入财务这一行业时的那份神圣与期盼；不忘初心，也是不忘辛勤工作取得成绩的那份欣慰与自豪。“凡是过去，皆为序章。”中国共产党从诞生至今已经走过了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年的光辉岁月，而我从一名财务新兵到现在也整整走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春秋。在战争年代的牺牲，在建设时期的奉献，在平淡工作的坚守，都是对信仰最真实的写照。理想从未因时间流逝而变老，信念从未因风吹雨打而动摇，从新的历史起点再出发，不忘初心，牢记使命，财务路上砥砺前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的演讲完毕，谢谢大家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济宁嘉祥供热公司  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仇鸿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23:00Z</dcterms:created>
  <dc:creator>dreamsummit</dc:creator>
  <dc:description/>
  <cp:keywords/>
  <dc:language>en-US</dc:language>
  <cp:lastModifiedBy>admin</cp:lastModifiedBy>
  <cp:lastPrinted>2017-06-28T08:18:00Z</cp:lastPrinted>
  <dcterms:modified xsi:type="dcterms:W3CDTF">2017-07-06T08:11:00Z</dcterms:modified>
  <cp:revision>16</cp:revision>
  <dc:subject/>
  <dc:title/>
</cp:coreProperties>
</file>